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ДП 01. «</w:t>
      </w:r>
      <w:r>
        <w:rPr>
          <w:b/>
          <w:sz w:val="40"/>
          <w:szCs w:val="40"/>
        </w:rPr>
        <w:t>Математика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 xml:space="preserve">2012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и примерной программы учебной дисциплины «Математика» среднего профессионального образования (далее - СПО)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1018 «Разработка и эксплуатация нефтяных и газовых месторожден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</w:t>
      </w:r>
      <w:r>
        <w:rPr>
          <w:u w:val="single"/>
        </w:rPr>
        <w:t xml:space="preserve">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Разработчики: Моисеева О. В. 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 от «    »                    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</w:t>
      </w:r>
      <w:r>
        <w:rPr>
          <w:b/>
          <w:caps/>
        </w:rPr>
        <w:t>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</w:rPr>
        <w:t xml:space="preserve">131018 «Разработка и эксплуатация нефтяных и газовых месторождений» </w:t>
      </w:r>
    </w:p>
    <w:p>
      <w:pPr>
        <w:pStyle w:val="Normal"/>
        <w:rPr/>
      </w:pPr>
      <w:r>
        <w:rPr/>
        <w:t xml:space="preserve">          </w:t>
      </w:r>
      <w:r>
        <w:rPr/>
        <w:t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математический и общий естественно 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851"/>
        <w:jc w:val="both"/>
        <w:rPr/>
      </w:pPr>
      <w:r>
        <w:rPr/>
        <w:t>Рабочая  программа ориентирована на достижение следующих целей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формирование представлений</w:t>
      </w:r>
      <w:r>
        <w:rPr/>
        <w:t xml:space="preserve"> </w:t>
      </w:r>
      <w:r>
        <w:rPr>
          <w:bCs/>
        </w:rPr>
        <w:t xml:space="preserve">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развитие </w:t>
      </w:r>
      <w:r>
        <w:rPr>
          <w:bCs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ab/>
        <w:t>овладение математическими знаниями и умениями,</w:t>
      </w:r>
      <w:r>
        <w:rPr/>
        <w:t xml:space="preserve"> </w:t>
      </w:r>
      <w:r>
        <w:rPr>
          <w:bCs/>
        </w:rPr>
        <w:t>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ние </w:t>
      </w:r>
      <w:r>
        <w:rPr>
          <w:bCs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  <w:r>
        <w:rPr/>
        <w:br/>
        <w:t xml:space="preserve"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    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    </w:t>
      </w:r>
      <w:r>
        <w:rPr/>
        <w:t xml:space="preserve">ОК 4. 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технологии в профессиональной деятельности. </w:t>
      </w:r>
      <w:bookmarkStart w:id="1" w:name="l34"/>
      <w:bookmarkEnd w:id="1"/>
      <w:r>
        <w:rPr/>
        <w:br/>
        <w:t xml:space="preserve">    ОК 6. Работать в коллективе и команде, эффективно общаться с коллегами, руководством, потребителями. </w:t>
        <w:br/>
        <w:t>    ОК 7. Брать на себя ответственность за работу членов команды, за результат выполнения заданий.</w:t>
      </w:r>
    </w:p>
    <w:p>
      <w:pPr>
        <w:pStyle w:val="Normal"/>
        <w:rPr/>
      </w:pPr>
      <w:r>
        <w:rPr/>
        <w:t xml:space="preserve">    </w:t>
      </w: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 xml:space="preserve">    </w:t>
      </w: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К 1.1. Контролировать и соблюдать основные показатели разработки месторождений.</w:t>
      </w:r>
    </w:p>
    <w:p>
      <w:pPr>
        <w:pStyle w:val="Normal"/>
        <w:ind w:firstLine="708"/>
        <w:rPr/>
      </w:pPr>
      <w:r>
        <w:rPr/>
        <w:t>ПК 1.2. Контролировать и поддерживать оптимальные режимы разработки и эксплуатации скважин.</w:t>
      </w:r>
    </w:p>
    <w:p>
      <w:pPr>
        <w:pStyle w:val="Normal"/>
        <w:ind w:firstLine="708"/>
        <w:rPr/>
      </w:pPr>
      <w:r>
        <w:rPr/>
        <w:t>ПК 1.3. Предотвращать и ликвидировать последствия аварийных ситуаций на нефтяных и газовых месторождениях.</w:t>
      </w:r>
    </w:p>
    <w:p>
      <w:pPr>
        <w:pStyle w:val="Normal"/>
        <w:ind w:firstLine="708"/>
        <w:rPr/>
      </w:pPr>
      <w:r>
        <w:rPr/>
        <w:t>ПК 1.4. Проводить диагностику, текущий и капитальный ремонт скважин.</w:t>
      </w:r>
    </w:p>
    <w:p>
      <w:pPr>
        <w:pStyle w:val="Normal"/>
        <w:ind w:firstLine="708"/>
        <w:rPr/>
      </w:pPr>
      <w:r>
        <w:rPr/>
        <w:t>ПК 1.5. Принимать меры по охране окружающей среды и недр.</w:t>
      </w:r>
    </w:p>
    <w:p>
      <w:pPr>
        <w:pStyle w:val="Normal"/>
        <w:ind w:firstLine="708"/>
        <w:rPr/>
      </w:pPr>
      <w:r>
        <w:rPr/>
        <w:t>ПК 2.1. Выполнять основные технологические расчеты по выбору наземного и скважинного оборудования.</w:t>
      </w:r>
    </w:p>
    <w:p>
      <w:pPr>
        <w:pStyle w:val="Normal"/>
        <w:ind w:firstLine="708"/>
        <w:rPr/>
      </w:pPr>
      <w:r>
        <w:rPr/>
        <w:t>ПК 2.5. Оформлять технологическую и техническую документацию по эксплуатации нефтегазопромыслового оборудования.</w:t>
      </w:r>
    </w:p>
    <w:p>
      <w:pPr>
        <w:pStyle w:val="Normal"/>
        <w:ind w:firstLine="708"/>
        <w:rPr/>
      </w:pPr>
      <w:r>
        <w:rPr/>
        <w:t>ПК 3.1. Осуществлять текущее и перспективное планирование и организацию производственных работ на нефтяных и газовых месторождениях.</w:t>
      </w:r>
    </w:p>
    <w:p>
      <w:pPr>
        <w:pStyle w:val="Normal"/>
        <w:ind w:firstLine="708"/>
        <w:rPr/>
      </w:pPr>
      <w:r>
        <w:rPr/>
        <w:t>ПК 3.3 Контролировать выполнение производственных работ по добыче нефти и газа, сбору и транспорту скважинной продук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математические методы решения прикладных задач в области профессиона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 и методы математического анализа, линейной алгебры, теории комплексных чисел, основы интегрального и дифференциального исчис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 xml:space="preserve"> </w:t>
      </w: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 xml:space="preserve">В результате освоения учебной дисциплины обучающийся должен  </w:t>
      </w:r>
      <w:r>
        <w:rPr>
          <w:b/>
        </w:rPr>
        <w:t>уметь</w:t>
      </w:r>
      <w:r>
        <w:rPr/>
        <w:t>: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Cs w:val="24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Cs w:val="24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Cs w:val="24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/>
        <w:jc w:val="both"/>
        <w:rPr/>
      </w:pPr>
      <w:r>
        <w:rPr>
          <w:b w:val="false"/>
          <w:szCs w:val="24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/>
        <w:jc w:val="both"/>
        <w:rPr/>
      </w:pPr>
      <w:r>
        <w:rPr>
          <w:b w:val="false"/>
          <w:szCs w:val="24"/>
        </w:rPr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</w:rPr>
        <w:t xml:space="preserve">  </w:t>
      </w: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: </w:t>
      </w:r>
      <w:r>
        <w:rPr/>
        <w:t>для построения и исследования простейших математических моделей.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использовать приобретенные знания и умения в практической деятельности и повседневной жизни: для анализа реальных числовых данных, представленных в виде диаграмм, графиков; анализа информации статистического характера.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  <w:szCs w:val="24"/>
        </w:rPr>
        <w:t>аргументировать свои суждения об этом расположении</w:t>
      </w:r>
      <w:r>
        <w:rPr>
          <w:b w:val="false"/>
          <w:szCs w:val="24"/>
        </w:rPr>
        <w:t>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строить простейшие сечения куба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призмы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пирамиды</w:t>
      </w:r>
      <w:r>
        <w:rPr>
          <w:b w:val="false"/>
          <w:szCs w:val="24"/>
        </w:rPr>
        <w:t>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доказательные рассуждения в ходе решения задач; использовать приобретенные знания и умения в практической деятельности и повседневной жизни: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решать прикладные задачи в области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 Обоснование особенностей структурирования содержания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Таким образом, рабочая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, является ли предмет базовым или профильным. Предлагаемые в  тематическом плане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ведение. Повторение. – 11 часов</w:t>
      </w:r>
    </w:p>
    <w:p>
      <w:pPr>
        <w:pStyle w:val="Normal"/>
        <w:ind w:firstLine="708"/>
        <w:rPr/>
      </w:pPr>
      <w:r>
        <w:rPr>
          <w:color w:val="000000"/>
        </w:rPr>
        <w:t>Тригонометрические функции - 35 часо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изводная и ее применение  - 40 часо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ервообразная и интеграл -30</w:t>
      </w:r>
    </w:p>
    <w:p>
      <w:pPr>
        <w:pStyle w:val="Normal"/>
        <w:ind w:firstLine="708"/>
        <w:rPr/>
      </w:pPr>
      <w:r>
        <w:rPr>
          <w:color w:val="000000"/>
        </w:rPr>
        <w:t>Показательная и логарифмическая функции - 42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ведение. Параллельность прямых и плоскостей - 23</w:t>
      </w:r>
    </w:p>
    <w:p>
      <w:pPr>
        <w:pStyle w:val="Normal"/>
        <w:ind w:firstLine="708"/>
        <w:rPr/>
      </w:pPr>
      <w:r>
        <w:rPr>
          <w:color w:val="000000"/>
        </w:rPr>
        <w:t>Перпендикулярность прямых и плоскостей - 14</w:t>
      </w:r>
    </w:p>
    <w:p>
      <w:pPr>
        <w:pStyle w:val="Normal"/>
        <w:ind w:firstLine="708"/>
        <w:rPr/>
      </w:pPr>
      <w:r>
        <w:rPr>
          <w:color w:val="000000"/>
        </w:rPr>
        <w:t>Многогранники - 14</w:t>
      </w:r>
    </w:p>
    <w:p>
      <w:pPr>
        <w:pStyle w:val="Normal"/>
        <w:ind w:firstLine="708"/>
        <w:rPr/>
      </w:pPr>
      <w:r>
        <w:rPr>
          <w:color w:val="000000"/>
        </w:rPr>
        <w:t>Векторы в пространстве - 11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етод координат в пространстве - 15</w:t>
      </w:r>
    </w:p>
    <w:p>
      <w:pPr>
        <w:pStyle w:val="Normal"/>
        <w:ind w:firstLine="708"/>
        <w:rPr/>
      </w:pPr>
      <w:r>
        <w:rPr>
          <w:color w:val="000000"/>
        </w:rPr>
        <w:t>Цилиндр, конус и шар - 13</w:t>
      </w:r>
    </w:p>
    <w:p>
      <w:pPr>
        <w:pStyle w:val="Normal"/>
        <w:ind w:firstLine="708"/>
        <w:rPr/>
      </w:pPr>
      <w:r>
        <w:rPr>
          <w:color w:val="000000"/>
        </w:rPr>
        <w:t>Объемы тел - 16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еория вероятности -16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вторение -10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1.4. Рекомендуемое количество часов на освоение рабочей программы учебной дисциплины: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3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2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10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</w:t>
            </w:r>
            <w:r>
              <w:rPr>
                <w:b/>
                <w:i/>
                <w:iCs/>
              </w:rPr>
              <w:t xml:space="preserve">экзамена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702"/>
        <w:gridCol w:w="2147"/>
        <w:gridCol w:w="1477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bCs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лгебраические выражения. Уравнения и системы уравнений. Неравенства. Системы неравенств. Функции и их графики. Задач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1. Решение задач на повторение по теме алгебраические  выра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. Решение уравнений, систем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.  Решение неравенств,  систем неравенст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ставление презентации по вычислению абсолютной и относительной погрешности величин практического характера                                                                                                                       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гонометрические функ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Тригонометрические функции числового арг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ус, косинус, тангенс и котангенс числа. Тригонометрические функции и их график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4. Преобразование тригонометрических выра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. Функции синус косинус и их графики</w:t>
            </w:r>
          </w:p>
          <w:p>
            <w:pPr>
              <w:pStyle w:val="Normal"/>
              <w:rPr/>
            </w:pPr>
            <w:r>
              <w:rPr>
                <w:i/>
              </w:rPr>
              <w:t>П/р № 6. Функции тангенс, котангенс и их графики</w:t>
            </w:r>
          </w:p>
          <w:p>
            <w:pPr>
              <w:pStyle w:val="Normal"/>
              <w:rPr/>
            </w:pPr>
            <w:r>
              <w:rPr>
                <w:i/>
              </w:rPr>
              <w:t>П/р № 7.  Решение задач. Самостоятельная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реобразование тригонометрических выра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войства функц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 Четные и нечетные функции. Периодичность тригонометрических функций. Возрастание и убывание функций. Экстремумы. Исследование функций. Свойства тригонометрических функций. Гармонические колебания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8. Преобразование графиков функции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9. Построение  графиков функ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реобразование графиков функ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20"/>
              <w:rPr>
                <w:szCs w:val="24"/>
              </w:rPr>
            </w:pPr>
            <w:r>
              <w:rPr>
                <w:szCs w:val="24"/>
              </w:rPr>
              <w:t>Тема 2.3.</w:t>
            </w:r>
          </w:p>
          <w:p>
            <w:pPr>
              <w:pStyle w:val="Subtitle"/>
              <w:spacing w:lineRule="auto" w:line="240"/>
              <w:ind w:firstLine="720"/>
              <w:rPr>
                <w:szCs w:val="24"/>
              </w:rPr>
            </w:pPr>
            <w:r>
              <w:rPr>
                <w:szCs w:val="24"/>
              </w:rPr>
              <w:t>Решение тригонометрически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 и арктангенс. Решение простейших тригонометрических уравнений. Решение простейших тригонометрических неравенств. Примеры решения тригонометрических уравнений и систем уравн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2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10. Решение уравнений. Самостоятельная работа.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1. Решение  неравенств 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12. Примеры решения тригонометрических уравнений и систем уравнений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\р № 13. Решение уравн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2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ая и ее приме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Тема 3.1. Производна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. Понятие о производной. Понятия о непрерывности и предельном переходе. Правила вычисления производных. Производная сложной функции. Производные тригонометрических функций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4. Решение задач. Самостоятельная работа 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15. Решение задач на нахождение производной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6. Решение упражнений.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ых сложных функ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0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Тема 3.2. Применения непрерывности и производной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непрерывности. Касательная к графику функции. Приближенные вычисления. Производная в физике и технике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17. Метод интервал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18. Решение задач на составление уравнений касательной. </w:t>
            </w:r>
          </w:p>
          <w:p>
            <w:pPr>
              <w:pStyle w:val="Normal"/>
              <w:rPr/>
            </w:pPr>
            <w:r>
              <w:rPr>
                <w:i/>
              </w:rPr>
              <w:t>П/Р№ 19. Решение задач. Самостоятельная работа . 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Составление уравнения касательной. Метод интервал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я производной к исследованию фун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. Критические точки функции, максимумы и минимумы. Примеры применения производной к исследованию функции. Наибольшее и наименьшее значение функци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0. Нахождение промежутков возрастания (убывания) функции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1. Критические точки функции, максимумы и минимумы.</w:t>
            </w:r>
          </w:p>
          <w:p>
            <w:pPr>
              <w:pStyle w:val="Normal"/>
              <w:rPr/>
            </w:pPr>
            <w:r>
              <w:rPr>
                <w:i/>
              </w:rPr>
              <w:t>П/р №22.  Решение задач. Самостоятельная работа.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3. Нахождение наименьшего и наибольшего значений функции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4. Решение текстовых задач 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Нахождение промежутков возрастания (убывания) фун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Нахождение наибольшего и наименьшего значений фун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остроение графиков функций с использованием производ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образная и интегр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образн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ервообразной. Основное свойство первообразной. Три правила нахождения первообразных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5. Решение задач на нахождение производной (2час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6.  Решение задач на нахождение  первообразных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7. Решение задач на  нахождение первообразных 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Нахождение первообразн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риволинейной трапеции. Формула Ньютона-Лейбница. Применения интеграла.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8. Решение задач на нахождение площади криволинейной трапеции 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9. Решение задач на нахождение интеграла 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30. Решение задач ( 3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интегра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лощадей криволинейной трапе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ная и логарифмическая функ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.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понятия степен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н-ой степени и его свойства. Иррациональные уравнения. Степень с рациональным показателем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31.  Решение задач (2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32.  Степень с рациональным показател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иррациональных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Степень с рациональным показател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ная и логарифмическая фун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. Решение показательных уравнений и неравенств. Логарифмы и их свойства. Логарифмическая функция. Решение логарифмических уравнений и неравенств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33.  Решение показательных уравнений (2 час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34. Решение показательных неравенств (2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35. Решение задач на тему логарифмы и их свой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6. Решение логарифмических уравнений 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37. Решение логарифмических неравенств (2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8.Решение логарифмических неравенств и систем уравнений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логарифмических уравн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логарифмических неравенст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показательных уравнений и неравенст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ая показательной и логарифмической функций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 Число е. Производная логарифмической функции. Степенная функция. Понятие о дифференциальных уравнения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39. Решение задач на тему производная показательной функции(2ч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0. Решение задач на тему производная логарифмической функции 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1. Решение зада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ой показательной фун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ой логарифмической функ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 Некоторые следствия из аксиом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сть прямых и плоскост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сть прямых, прямой и плоскост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ех прямых. Параллельность прямой и плоск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2. Решение зада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самостояте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ное расположение прямых в пространстве. Угол между двумя прямым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 Углы с соноправленными сторонами. Угол между прямы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3. Решение задач. Самостоятельная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араллельность плоск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Свойства параллельных плоскостей. 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4. Решение задач. Самостоятельная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 на тему: «Параллельность плоскосте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траэдр и параллелепипед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. Параллелепипед. Задачи на построение сеч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\р № 45. Задачи на построение сечений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6. Решение задач по всей глав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построение сеч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пендикулярность прямых и плоск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пендикулярность прямой и плоск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7. Решение задач на перпендикулярность прям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2. Перпендикуляр и наклонные. Угол между прямой и плоскостью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ех перпендикулярах. Угол между прямой и плоскостью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8. решение задач  на перпендикулярность прямой и плоскости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9. Решение задач. Самостоятельная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расстояния от точки до плоск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гранный угол. Перпендикулярность плоскостей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. Признак перпендикулярности двух плоскостей. Прямоугольный параллелепипед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0. Решение задач по всей глав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гранн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многогранника. Призм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гранника. Геометрическое тело. Призма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1. Решение зад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 на тему: « Многогранники вокруг нас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рами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. Правильная пирамида. Усеченная пирамида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2. Решение зад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 на нахождение площади поверхност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ьные многогранник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3. Решение задач по всей главе 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на тему : «Симметрия и асимметр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кторы в простран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вектора в пространстве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кторные величин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векторов. Умножение вектора на число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 Сумма нескольких векторов. Умножение вектора на число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4. Сложение и вычитание векторов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5. Умножение вектора на числ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Действия над вектор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анарные векторы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анарные векторы. Правило параллелепипеда. Разложение вектора по трем некомпланарным векторам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6. Правило параллелепипе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7. Разложение по трем некомпланарным  векторам (1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ожение векто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координат в простран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ты точки и координаты вектор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 Координаты вектора. Связь между координатами векторов и координатами точек. Простейшие задачи  в координат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58.  Действия над векторами.(1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9.  Простейшие задачи в координатах (4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лярное произведение векторов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 между векторами. Скалярное произведение векторов. Вычисление углов между прямыми и плоскостя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60.  Скалярное произведение векто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 на тему: «Симметрия вокруг нас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линдр, конус и ша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линдр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цилиндра. Площадь поверхности цилиндр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/р № 61. Цилиндр. Решение зада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7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 Площадь поверхности конуса. Усеченный конус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62. Площадь поверхности кону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7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 Взаимное расположение сферы и плоскости. Касательная плоскость к сфере. Площадь сферы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63. Решение задач по теме : «сфера и шар». 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на тему: «Сфера и шар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ы т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прямоугольного параллелепипед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практического приме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прямой призмы и цилинд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. Объем цилиндр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наклонной призмы, пирамиды и кону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ов тел с помощью определенного интеграла. Объем наклонной призмы. Объем пирамиды. Объем конус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64. Решение задач по теме: «Объем многогранник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65. Решение задач по теме «Объем тел вращения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числение объемов тел с помощью определенного интегр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шара и площадь сфе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. Объем шарового сегмента, шарового слоя  и шарового сектора. Площадь сферы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66. Решение задач по теме «Объем шара. Площадь сферы»</w:t>
            </w:r>
          </w:p>
          <w:p>
            <w:pPr>
              <w:pStyle w:val="Normal"/>
              <w:rPr/>
            </w:pPr>
            <w:r>
              <w:rPr>
                <w:i/>
              </w:rPr>
              <w:t>П/р № 67. Решение задач по теме: «Объем шара и его частей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Теория вероятност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лементы комбинаторик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Основные понятия комбинаторики: размещение, перестановки, соче</w:t>
              <w:softHyphen/>
            </w:r>
            <w:r>
              <w:rPr>
                <w:spacing w:val="-9"/>
              </w:rPr>
              <w:t xml:space="preserve">тания.. </w:t>
            </w:r>
            <w:r>
              <w:rPr/>
              <w:t xml:space="preserve">Примеры простейших комбинаторных задач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68. Решение упражн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ростейшие комбинаторные зада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лементы теории вероятности. Элементы математической статисти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тематической логики: операции дизъюнкции, конъюнкции, от</w:t>
              <w:softHyphen/>
            </w:r>
            <w:r>
              <w:rPr>
                <w:spacing w:val="-5"/>
              </w:rPr>
              <w:t xml:space="preserve">рицания. </w:t>
            </w:r>
            <w:r>
              <w:rPr>
                <w:spacing w:val="-2"/>
              </w:rPr>
              <w:t>Случайные события и операции над ними. Опыт с равновероятными исхо</w:t>
              <w:softHyphen/>
            </w:r>
            <w:r>
              <w:rPr/>
              <w:t xml:space="preserve">дами. Классическое определение вероятности события. Основные теоремы и </w:t>
            </w:r>
            <w:r>
              <w:rPr>
                <w:spacing w:val="-2"/>
              </w:rPr>
              <w:t xml:space="preserve">формулы теории вероятностей: теорема сложения, условная вероятность, тео-                </w:t>
              <w:br/>
            </w:r>
            <w:r>
              <w:rPr>
                <w:spacing w:val="-1"/>
              </w:rPr>
              <w:t>рема умножения, независимость событий, формула полной вероятности. Слу</w:t>
              <w:softHyphen/>
            </w:r>
            <w:r>
              <w:rPr>
                <w:spacing w:val="-3"/>
              </w:rPr>
              <w:t xml:space="preserve">чайные величины. Математическое ожидание случайной величины. Дисперсия </w:t>
            </w:r>
            <w:r>
              <w:rPr>
                <w:spacing w:val="-5"/>
              </w:rPr>
              <w:t xml:space="preserve">случайной величины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69. </w:t>
            </w:r>
            <w:r>
              <w:rPr>
                <w:i/>
                <w:spacing w:val="-5"/>
              </w:rPr>
              <w:t>Решение задач на применение операции дизъюнкции, конъюнкции, отри</w:t>
              <w:softHyphen/>
            </w:r>
            <w:r>
              <w:rPr>
                <w:i/>
              </w:rPr>
              <w:t>цания с множеством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 70. Нахождение вероятности события,  математического ожидания, дисперсии случайной </w:t>
            </w:r>
            <w:r>
              <w:rPr>
                <w:i/>
                <w:spacing w:val="-9"/>
              </w:rPr>
              <w:t xml:space="preserve">величины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З Нахождение вероятности событ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9.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общающее повторение курса математик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, степени и логарифмы. Тригонометрические выражения.</w:t>
            </w:r>
          </w:p>
          <w:p>
            <w:pPr>
              <w:pStyle w:val="Normal"/>
              <w:rPr/>
            </w:pPr>
            <w:r>
              <w:rPr/>
              <w:t>Прогрессия. Уравнения. Неравенства. Системы неравенств.</w:t>
            </w:r>
          </w:p>
          <w:p>
            <w:pPr>
              <w:pStyle w:val="Normal"/>
              <w:rPr/>
            </w:pPr>
            <w:r>
              <w:rPr/>
              <w:t>Исследования функции с помощью производной.</w:t>
            </w:r>
          </w:p>
          <w:p>
            <w:pPr>
              <w:pStyle w:val="Normal"/>
              <w:rPr/>
            </w:pPr>
            <w:r>
              <w:rPr/>
              <w:t>Нахождение и применение первообразной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71. Тригонометрические выражен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72. Уравнения, неравенства. Системы уравнений и неравенств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73. Исследования функции с помощью производной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74. Нахождение и применение первообраз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ренировочных экзаменационных материа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Реализация учебной дисциплины требует наличия учебного кабинета «Математика»;  лабораторий современных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пространственных фиг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справоч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резентации на основные темы курс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ерсональные компьютеры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езентации на основные темы курс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тестовые зада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зноуровневый раздаточный материал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правочный материал</w:t>
      </w:r>
    </w:p>
    <w:p>
      <w:pPr>
        <w:pStyle w:val="Normal"/>
        <w:numPr>
          <w:ilvl w:val="0"/>
          <w:numId w:val="6"/>
        </w:numPr>
        <w:rPr/>
      </w:pPr>
      <w:r>
        <w:rPr/>
        <w:t>тренажеры  на основные темы курса</w:t>
      </w:r>
    </w:p>
    <w:p>
      <w:pPr>
        <w:pStyle w:val="Normal"/>
        <w:numPr>
          <w:ilvl w:val="0"/>
          <w:numId w:val="6"/>
        </w:numPr>
        <w:rPr/>
      </w:pPr>
      <w:r>
        <w:rPr/>
        <w:t>обучающие задания по основным темам курс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Л. С. Атаносян, В. Ф. Бутузов, С. Б. Кадомцев, Л.С. Киселева, Э.Г. Позняк Геометрия :Учеб. Для 10-11 кл. общеобразовательных учреждений –М.: Просвещение, 2000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 Н. Колмогоров, А. А. Михайлович, Д. Ю. Павлович и др. Алгебра и начала анализа, учебник для 10-11 классов общеобразовательных учереждений; Москва «Просвещение» 1997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игорьев В. П. Элементы высшей математики: учебник для студ. Учереждений сред. Проф. Образования /В. П. Григорьев, Ю. А. Дубинский.-5-е изд., стер.-М.: Издательский центр «Академия», 2008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пирина М. С. Теория вероятностей и математическая статистика: учебник для студ. Учереждений сред. Проф. Образования/М.С. Спирина, П. А. Спирин.-М.:Издательский центр «Академия», 2007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. И. Кадченко, Л. В. Смирнова. Комплексные числа: Методическая разработка /Магнитогорский пед. Ин-т, Магнитогорск, 199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рдкович А. Г. Алгебра и начала математического анализа. 10-11 классы. Учебник для учащихся общеобразовательных учереждений (базовый уровень) /А.Г. Мордкович.-10-е изд.,М.: Мнемозина, 2009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 – ресурсы.</w:t>
      </w:r>
    </w:p>
    <w:p>
      <w:pPr>
        <w:pStyle w:val="TextBody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TextBody"/>
        <w:rPr/>
      </w:pPr>
      <w:hyperlink r:id="rId7">
        <w:r>
          <w:rPr>
            <w:rStyle w:val="InternetLink"/>
            <w:color w:val="000000"/>
          </w:rPr>
          <w:t>http://www.exponenta.ru/educat/class/class.asp</w:t>
        </w:r>
      </w:hyperlink>
    </w:p>
    <w:p>
      <w:pPr>
        <w:pStyle w:val="TextBody"/>
        <w:rPr/>
      </w:pPr>
      <w:hyperlink r:id="rId8">
        <w:r>
          <w:rPr>
            <w:rStyle w:val="InternetLink"/>
            <w:color w:val="000000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  <w:color w:val="000000"/>
          </w:rPr>
          <w:t>http://www.mathem.h1.ru/index.html</w:t>
        </w:r>
      </w:hyperlink>
    </w:p>
    <w:p>
      <w:pPr>
        <w:pStyle w:val="TextBody"/>
        <w:rPr/>
      </w:pP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TextBody"/>
        <w:rPr/>
      </w:pPr>
      <w:hyperlink r:id="rId11">
        <w:r>
          <w:rPr>
            <w:rStyle w:val="InternetLink"/>
            <w:color w:val="000000"/>
          </w:rPr>
          <w:t>http://www.exponenta.ru/educat/class/class.asp</w:t>
        </w:r>
      </w:hyperlink>
    </w:p>
    <w:p>
      <w:pPr>
        <w:pStyle w:val="TextBody"/>
        <w:rPr/>
      </w:pPr>
      <w:hyperlink r:id="rId12">
        <w:r>
          <w:rPr>
            <w:rStyle w:val="InternetLink"/>
            <w:color w:val="000000"/>
          </w:rPr>
          <w:t>http://www.bymath.net/studyguide/tri/tri_topics.html</w:t>
        </w:r>
      </w:hyperlink>
    </w:p>
    <w:p>
      <w:pPr>
        <w:pStyle w:val="TextBody"/>
        <w:rPr/>
      </w:pPr>
      <w:hyperlink r:id="rId13">
        <w:r>
          <w:rPr>
            <w:rStyle w:val="InternetLink"/>
            <w:color w:val="000000"/>
          </w:rPr>
          <w:t>http://www.mathem.h1.ru/index.html</w:t>
        </w:r>
      </w:hyperlink>
    </w:p>
    <w:p>
      <w:pPr>
        <w:pStyle w:val="TextBody"/>
        <w:rPr>
          <w:rStyle w:val="InternetLink"/>
          <w:color w:val="000000"/>
        </w:rPr>
      </w:pPr>
      <w:hyperlink r:id="rId14">
        <w:r>
          <w:rPr>
            <w:rStyle w:val="InternetLink"/>
            <w:color w:val="000000"/>
          </w:rPr>
          <w:t>http://festival.1september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3. Учебно- методический комплекс</w:t>
      </w:r>
      <w:r>
        <w:rPr>
          <w:b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Учебно-методический комплекс дисциплины включает в себя: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13"/>
        <w:gridCol w:w="1842"/>
        <w:gridCol w:w="2548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Вид носи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 xml:space="preserve">ФГОС утверждённым приказом Минобрнауки России  по профессии СПО   </w:t>
            </w:r>
            <w:r>
              <w:rPr>
                <w:b/>
              </w:rPr>
              <w:t>131018 «Разработка и эксплуатация нефтяных и газовых месторождений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еречни материально-технических ресурсов, необходимых для реализации учебной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зноуровневые самостоятель-ные работы по всем 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Тестовые задания по всем 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</w:tbl>
    <w:p>
      <w:pPr>
        <w:pStyle w:val="Style51"/>
        <w:spacing w:before="0" w:after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 и </w:t>
      </w:r>
      <w:hyperlink r:id="rId15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ать прикладные задачи в области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самостояте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Значение математики в профессиональной деятельности и при освоении основной  профессиональной образовательной программы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основные математические методы решения прикладных задач в области профессиональной деятельност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основные понятия и методы математического анализа, линейной алгебры, теории комплексных чисел, теории вероятностей и математической статистик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замен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устный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способов и методов решения задач профессионального профи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оптимального способа решения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олученного результата на практических работа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седа; 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Контролировать и соблюдать основные показатели разработки месторожде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Контролировать и поддерживать оптимальные режимы разработки и эксплуатации скважин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Проводить диагностику, текущий и капитальный ремонт скважин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Принимать меры по охране окружающей среды и недр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Выполнять основные технологические расчеты по выбору наземного и скважинного оборудов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Оформлять технологическую и техническую документацию по эксплуатации нефтегазопромыслового оборудов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существлять текущее и перспективное планирование и организацию производственных работ на нефтяных и газовых месторождениях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 Контролировать выполнение производственных работ по добыче нефти и газа, сбору и транспорту скважинной продук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используется пятибалльная шкал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ценка результатов освоения программы осуществляется в форме экзамена и  происходит с использованием традиционной пятибалльной  технологии оценк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        преподаватель                  Моисеева О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16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basedOn w:val="Style13"/>
    <w:qFormat/>
    <w:rPr>
      <w:sz w:val="20"/>
      <w:vertAlign w:val="superscript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athnet.spb.ru/" TargetMode="External"/><Relationship Id="rId7" Type="http://schemas.openxmlformats.org/officeDocument/2006/relationships/hyperlink" Target="http://www.exponenta.ru/educat/class/class.asp" TargetMode="External"/><Relationship Id="rId8" Type="http://schemas.openxmlformats.org/officeDocument/2006/relationships/hyperlink" Target="http://www.bymath.net/studyguide/tri/tri_topics.html" TargetMode="External"/><Relationship Id="rId9" Type="http://schemas.openxmlformats.org/officeDocument/2006/relationships/hyperlink" Target="http://www.mathem.h1.ru/index.html" TargetMode="External"/><Relationship Id="rId10" Type="http://schemas.openxmlformats.org/officeDocument/2006/relationships/hyperlink" Target="http://www.mathnet.spb.ru/" TargetMode="External"/><Relationship Id="rId11" Type="http://schemas.openxmlformats.org/officeDocument/2006/relationships/hyperlink" Target="http://www.exponenta.ru/educat/class/class.asp" TargetMode="External"/><Relationship Id="rId12" Type="http://schemas.openxmlformats.org/officeDocument/2006/relationships/hyperlink" Target="http://www.bymath.net/studyguide/tri/tri_topics.html" TargetMode="External"/><Relationship Id="rId13" Type="http://schemas.openxmlformats.org/officeDocument/2006/relationships/hyperlink" Target="http://www.mathem.h1.ru/index.html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fmi.asf.ru/Library/Book/Mpm/6c.html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2-05-23T08:23:00Z</cp:lastPrinted>
  <dcterms:modified xsi:type="dcterms:W3CDTF">2014-04-24T08:10:00Z</dcterms:modified>
  <cp:revision>170</cp:revision>
  <dc:subject/>
  <dc:title>ПРОЕКТ</dc:title>
</cp:coreProperties>
</file>